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91"/>
        <w:gridCol w:w="2199"/>
        <w:gridCol w:w="807"/>
        <w:gridCol w:w="1643"/>
        <w:gridCol w:w="1643"/>
      </w:tblGrid>
      <w:tr>
        <w:trPr>
          <w:trHeight w:val="400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2023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浸锌清单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桁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*2350*12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7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剪桁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*2350*1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5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弦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*100*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76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*800*5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4.8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*800*5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91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*770*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*810*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*770*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*450*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4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风拉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6*340*2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风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*270*1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头端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*432*3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6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头端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*432*3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8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.2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座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缘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*536*4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*97*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</w:tr>
      <w:tr>
        <w:trPr>
          <w:trHeight w:val="4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*1050*1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00</w:t>
            </w:r>
          </w:p>
        </w:tc>
      </w:tr>
      <w:tr>
        <w:trPr>
          <w:trHeight w:val="400" w:hRule="atLeast"/>
        </w:trPr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736.2</w:t>
            </w:r>
          </w:p>
        </w:tc>
      </w:tr>
      <w:tr>
        <w:trPr>
          <w:trHeight w:val="400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.4(K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68"/>
        <w:gridCol w:w="2174"/>
        <w:gridCol w:w="798"/>
        <w:gridCol w:w="1624"/>
        <w:gridCol w:w="1623"/>
      </w:tblGrid>
      <w:tr>
        <w:trPr>
          <w:trHeight w:val="285" w:hRule="atLeast"/>
        </w:trPr>
        <w:tc>
          <w:tcPr>
            <w:tcW w:w="8985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2023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锌清单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尺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桁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*2350*12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剪桁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*2350*12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弦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3*100*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加强弦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6*100*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0*800*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3.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*800*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*770*8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*810*7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*770*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.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支撑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*450*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风拉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6*340*2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向风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*270*1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头端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*432*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头端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*432*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座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缘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*536*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*97*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*1050*1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0</w:t>
            </w:r>
          </w:p>
        </w:tc>
      </w:tr>
      <w:tr>
        <w:trPr>
          <w:trHeight w:val="285" w:hRule="atLeas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12.4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架一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9:00Z</dcterms:created>
  <dc:creator>Administrator</dc:creator>
  <dc:description/>
  <dc:language>en-US</dc:language>
  <cp:lastModifiedBy>Administrator</cp:lastModifiedBy>
  <dcterms:modified xsi:type="dcterms:W3CDTF">2023-06-06T10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